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21.12.2015 № 2682 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Кузнецка от 21.09.2012 года №1269 «О созд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соблюдению законодательства юридическими лицами и индивидуальными предпринимателями и защите их прав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, 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города Кузнецка от 21.09.2012 года №1269 «О создании </w:t>
      </w:r>
      <w:r>
        <w:rPr>
          <w:rFonts w:cs="Times New Roman" w:ascii="Times New Roman" w:hAnsi="Times New Roman"/>
          <w:sz w:val="28"/>
          <w:szCs w:val="28"/>
        </w:rPr>
        <w:t>рабочей группы по соблюдению законодательства юридическими лицами и индивидуальными предпринимателями и защите их прав» (с последующими изменениям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Контроль за выполнением настоящего постановления возложить на Главу администрации города Кузнецка Златогорского С.А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к постановлению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«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 соблюдению законодательства юридическими лицами и индивидуальными предпринимателями и защите их пра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города Кузнецка, 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И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экономик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я предпринимательства и потребительского рынка администрации города Кузнецка, заместитель председателя рабочей группы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ный специалист отдела экономик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скина М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МИФНС РФ №1 по Пензенской област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рин Н.Б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арший инспектор группы исполнения административного законодательства ОМВД России по городу Кузнецку, капитан полиции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макова О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ГКУ «Центр занятости населения Кузнецкого района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А.К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демографии, социального развития и здравоохранения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ов С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Территориального отдела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ев В.И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 народной дружины города Кузнецка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менская О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редактора газеты «Кузнецкий рабочий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Б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по профилактике правонарушений администрации города Кузнецка.»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Главу администрации города Кузнецка Златогорского С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С.А. 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Филатова Ольга</cp:lastModifiedBy>
  <cp:lastPrinted>2015-12-16T11:25:00Z</cp:lastPrinted>
  <dcterms:modified xsi:type="dcterms:W3CDTF">2015-12-23T10:33:00Z</dcterms:modified>
  <cp:revision>39</cp:revision>
  <dc:subject/>
  <dc:title/>
</cp:coreProperties>
</file>